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ครงการสวดมนต์หมู่สรรเสริญพระรัตนตรัยทำนองสรภัญญ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ท่าสะบ้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วังวิเศษ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ังวัดตรั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***********************************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72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ังคมปัจจุบันมีปัญหายุ่งยากเกิดขึ้นจากหลายอย่าง  แต่เหตุผลสำคัญที่ทำให้เกิดปัญหาได้มาก  คือ  การขาดหรือบกพร่องในความเป็นระเบียบและความสะอาดมั่นคงในความประพฤติและความคิดจิตใจของบุคคล  องค์การศาสนาทุกศาสนามีจุดมุ่งหมายและภารกิจในการขัดเกลาความประพฤติและจิตใจให้บุคคลถึงพร้อมด้วยคุณธรรม   ซึ่งตรงกับตอนหนึ่งของพระบรมราโชวาทของพระบาทสมเด็จพระเจ้าอยู่หัวที่พระราชทานแก่ผู้นำศาสนาในโอกาสสมโภชกรุงรัตนโกสินทร์  ๒๐๐ ปี</w:t>
      </w:r>
    </w:p>
    <w:p>
      <w:pPr>
        <w:pStyle w:val="Normal"/>
        <w:ind w:left="720" w:firstLine="14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วดมนต์เป็นกิจกรรมที่สำคัญกิจกรรมหนึ่ง  เป็นกุศโลบายสำคัญที่ใช้ในการสร้างภูมิคุ้มกันทางด้านจิตใจทำให้ทุกคนคิด ทำด้วยเมตตา  มุ่งดี  มุ่งเจริญต่อกัน  เป็นการเสริมสร้างคุณธรรมซึ่งเป็นที่ตั้งของความสามัคคี  ที่ทำให้เกิดความพร้อมเพรียงในหมู่ผู้นับถือศาสนา  เป็นการเชื่อมโยงระหว่างศาสนิกชนกับหลักธรรมคำสอนเข้าด้วยกัน  และตามหลักเศรษฐกิจพอเพียง  การสวดมนต์หมู่ทำนองสรภัญญะนับอยู่ในหลักการดังกล่าวด้วยเช่นกัน   บทสวดทำนองสรภัญญะเป็นบทสวดสรรเสริญพระพุทธคุณ  พระธรรมคุณ  และพระสังฆคุณ  ซึ่งเป็นองค์ประกอบของพระรัตนตรัย  มีท่วงทำนองที่ไพเราะ   ผู้ร่วมสวดเกิดความรู้สึกซาบซึ้งใจจากการสวด   ได้รับความเบิกบานใจ   สงบและเป็นสุข  ซึ่งเป็นการปิดกั้นมิให้ประพฤติในสิ่งที่ไม่ดีไม่งามทั้งปวงได้  สิ่งสำคัญที่สุด  การสวดมนต์อย่างสม่ำเสมอจะเกิดความรู้สึกว่าได้ใกล้ชิดกับพระรัตนตรัยอยู่ตลอดเวลา</w:t>
      </w:r>
    </w:p>
    <w:p>
      <w:pPr>
        <w:pStyle w:val="Normal"/>
        <w:ind w:left="720" w:firstLine="14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เหตุผลดังกล่าวข้างต้นประกอบกับนโยบายของรัฐบาลที่เน้นการพัฒนาคน  และสังคมที่มีคุณภาพ  โดยที่รัฐบาลจะสร้างสังคมแห่งการเรียนรู้ตลอดชีวิต  เน้นการพัฒนาให้มีความเรียนรู้และจริยธรรมเริ่มตั้งแต่เด็กแรกเกิด  โดยให้ความสำคัญแก่การสร้างสภาพแวดล้อมที่เหมาะสม   ทั้งนี้  รัฐบาลจะส่งเสริมบทบาทของคณะสงฆ์  วงการศาสนาเป็นเครื่องมือในการกล่อมเกลาจิตใจ  ยกระดับจิตใจให้ละเอียดอ่อน  ดังนั้นทางองค์การบริหารส่วนตำบลท่าสะบ้า ซึ่งเป็นหน่วยงานของรัฐ  มีหน้าที่สนองงานหลักของสถาบันชาติ  ศาสนา และพระมหากษัตริย์  เสริมสร้างศีลธรรม  ปลูกฝังคุณธรรม  จริยธรรม  จึงเห็นควรส่งเสริมให้เด็กและเยาวชนให้มีโอกาสได้สวดมนต์หมู่ทำนองสรภัญญะ  เพื่อได้ใกล้ชิดพระรัตนตรัย   ศึกษาและนำหลักธรรมคำสอนของพระพุทธศาสนาไปกล่อมเกลาจิตใจ  ประพฤติปฏิบัติขัดเกลานิสัยให้เป็นเยาวชนคนดีของสังคมต่อไปในอนาคต</w:t>
      </w:r>
    </w:p>
    <w:p>
      <w:pPr>
        <w:pStyle w:val="Normal"/>
        <w:ind w:left="72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/</w:t>
      </w:r>
      <w:r>
        <w:rPr>
          <w:rFonts w:ascii="Angsana New" w:hAnsi="Angsana New"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ind w:left="72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left="3600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ให้โรงเรียนเห็นความสำคัญของการสวดมนต์ไหว้พระ  อันเป็นการเสริมสร้างให้นักเรียนมีสมาธิในการจำบทสวดมนต์  อดทน  ส่งผลต่อการเรียนรู้ของนักเรียน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สนับสนุนและพัฒนาการสวดมนต์ไหว้พระสำหรับนักเรียนให้ถูกต้องเป็นมาตรฐานเดียวกัน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ให้นักเรียนมีสมาธิ  ด้วยการสวดมนต์ไหว้พระเป็นประจำสม่ำเสมอ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ระดับประถมศึกษาเข้าร่วมสวดมนต์สรรเสริญพระรัตนตรัยทำนองสรภัญญะ    จำนวน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และขออนุมัติโครงการ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งตั้งคณะกรรมการดำเนินการ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สัมพันธ์และเชิญชวนสถานศึกษาเข้าร่วมกิจกรรม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ิจกรรมตามที่กำหนด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/>
          <w:sz w:val="32"/>
          <w:sz w:val="32"/>
          <w:szCs w:val="32"/>
        </w:rPr>
        <w:t xml:space="preserve">กรกฎาคม 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ประชุมองค์การบริหารส่วนตำบลท่าสะบ้า   อำเภอวังวิเศษ   จังหวัดตรัง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่ายจากงบประมาณจากข้อบัญญัติ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 </w:t>
      </w:r>
      <w:r>
        <w:rPr>
          <w:rFonts w:ascii="Angsana New" w:hAnsi="Angsana New"/>
          <w:sz w:val="32"/>
          <w:sz w:val="32"/>
          <w:szCs w:val="32"/>
        </w:rPr>
        <w:t xml:space="preserve">หมวดค่าตอบแทนใช้สอยวัสดุ  ประเภทรายจ่ายเกี่ยวกับการรับรองพิธีการ  ค่าใช้จ่ายในการจัดงาน  จัดนิทรรศการ  ประกวดแข่งขัน  และพิธีเปิดต่าง ๆ ค่าใช้จ่ายในพิธีทางศาสนา  ค่าใช้จ่ายเกี่ยวกับการจัดกิจกรรมส่งเสริมจริยธรรมการเรียนรู้แก่เด็กและเยาวชน  หน้า 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  ปรากฏตามแผนงานศาสนา  และวัฒนธรรม  และนันทนาการ </w:t>
      </w:r>
      <w:r>
        <w:rPr>
          <w:rFonts w:cs="Angsana New" w:ascii="Angsana New" w:hAnsi="Angsana New"/>
          <w:sz w:val="32"/>
          <w:szCs w:val="32"/>
        </w:rPr>
        <w:t>(00260)</w:t>
      </w:r>
      <w:r>
        <w:rPr>
          <w:rFonts w:ascii="Angsana New" w:hAnsi="Angsana New"/>
          <w:sz w:val="32"/>
          <w:sz w:val="32"/>
          <w:szCs w:val="32"/>
        </w:rPr>
        <w:t>งานศาสนา  วัฒนธรรมท้องถิ่น</w:t>
      </w:r>
      <w:r>
        <w:rPr>
          <w:rFonts w:cs="Angsana New" w:ascii="Angsana New" w:hAnsi="Angsana New"/>
          <w:sz w:val="32"/>
          <w:szCs w:val="32"/>
        </w:rPr>
        <w:t xml:space="preserve">(00263) </w:t>
      </w:r>
      <w:r>
        <w:rPr>
          <w:rFonts w:ascii="Angsana New" w:hAnsi="Angsana New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/</w:t>
      </w:r>
      <w:r>
        <w:rPr>
          <w:rFonts w:ascii="Angsana New" w:hAnsi="Angsana New"/>
          <w:sz w:val="32"/>
          <w:sz w:val="32"/>
          <w:szCs w:val="32"/>
        </w:rPr>
        <w:t>ค่าคณะกรรมการ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3-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่าคณะกรรมการตัดสิน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ๆละ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เงิน 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่าเงินรางวั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เป็นเงิ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รางวัลชนะเลิ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เงิน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5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 xml:space="preserve">รองชนะเลิศอันดับที่   </w:t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เงิน   </w:t>
      </w:r>
      <w:r>
        <w:rPr>
          <w:rFonts w:cs="Angsana New" w:ascii="Angsana New" w:hAnsi="Angsana New"/>
          <w:sz w:val="32"/>
          <w:szCs w:val="32"/>
        </w:rPr>
        <w:t xml:space="preserve">2,0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-  </w:t>
      </w:r>
      <w:r>
        <w:rPr>
          <w:rFonts w:ascii="Angsana New" w:hAnsi="Angsana New"/>
          <w:sz w:val="32"/>
          <w:sz w:val="32"/>
          <w:szCs w:val="32"/>
        </w:rPr>
        <w:t xml:space="preserve">รองชนะเลิศอันดับที่  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 xml:space="preserve">  1,5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-  </w:t>
      </w:r>
      <w:r>
        <w:rPr>
          <w:rFonts w:ascii="Angsana New" w:hAnsi="Angsana New"/>
          <w:sz w:val="32"/>
          <w:sz w:val="32"/>
          <w:szCs w:val="32"/>
        </w:rPr>
        <w:t xml:space="preserve">รางวัลชมเชยอันดับที่  </w:t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เงิน    </w:t>
      </w:r>
      <w:r>
        <w:rPr>
          <w:rFonts w:cs="Angsana New" w:ascii="Angsana New" w:hAnsi="Angsana New"/>
          <w:sz w:val="32"/>
          <w:szCs w:val="32"/>
        </w:rPr>
        <w:t xml:space="preserve">1,0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-  </w:t>
      </w:r>
      <w:r>
        <w:rPr>
          <w:rFonts w:ascii="Angsana New" w:hAnsi="Angsana New"/>
          <w:sz w:val="32"/>
          <w:sz w:val="32"/>
          <w:szCs w:val="32"/>
        </w:rPr>
        <w:t xml:space="preserve">รางวัลชมเชยอันดับที่ 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เงิน       </w:t>
      </w:r>
      <w:r>
        <w:rPr>
          <w:rFonts w:cs="Angsana New" w:ascii="Angsana New" w:hAnsi="Angsana New"/>
          <w:sz w:val="32"/>
          <w:szCs w:val="32"/>
        </w:rPr>
        <w:t xml:space="preserve">600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ี่เข้าร่วมแข่งขันทีมละ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เงิน   </w:t>
      </w:r>
      <w:r>
        <w:rPr>
          <w:rFonts w:cs="Angsana New" w:ascii="Angsana New" w:hAnsi="Angsana New"/>
          <w:sz w:val="32"/>
          <w:szCs w:val="32"/>
        </w:rPr>
        <w:t xml:space="preserve">2,4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่าอาหารกลางวัน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มื้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 xml:space="preserve">  3,500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่าอาหารว่างและเครื่องดื่ม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เงิน    </w:t>
      </w:r>
      <w:r>
        <w:rPr>
          <w:rFonts w:cs="Angsana New" w:ascii="Angsana New" w:hAnsi="Angsana New"/>
          <w:sz w:val="32"/>
          <w:szCs w:val="32"/>
        </w:rPr>
        <w:t xml:space="preserve">1,5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่าป้ายประชาสัม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 xml:space="preserve">   1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่าเช่าเต็นท์  โต๊ะ  เก้าอี้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เงิน   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เบ็ดเตล็ดต่าง ๆ เช่น ดอกไม้  ธูป เทีย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ัจจ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ไทยทาน ตะกร้าของขวัญ  ประกาศนียบัตรและอื่น ๆ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เงิน    </w:t>
      </w:r>
      <w:r>
        <w:rPr>
          <w:rFonts w:cs="Angsana New" w:ascii="Angsana New" w:hAnsi="Angsana New"/>
          <w:sz w:val="32"/>
          <w:szCs w:val="32"/>
        </w:rPr>
        <w:t xml:space="preserve">3 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วมเงิน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,000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ายเหตุ  </w:t>
      </w:r>
      <w:r>
        <w:rPr>
          <w:rFonts w:ascii="Angsana New" w:hAnsi="Angsana New"/>
          <w:sz w:val="32"/>
          <w:sz w:val="32"/>
          <w:szCs w:val="32"/>
        </w:rPr>
        <w:t xml:space="preserve">   สามารถถัวเฉลี่ยจ่ายได้ทุกรายการ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ท่าสะบ้า</w:t>
      </w:r>
    </w:p>
    <w:p>
      <w:pPr>
        <w:pStyle w:val="Normal"/>
        <w:ind w:left="108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ความพึงพอใจของผู้เข้าร่วมโครงการ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1    </w:t>
      </w:r>
      <w:r>
        <w:rPr>
          <w:rFonts w:ascii="Angsana New" w:hAnsi="Angsana New"/>
          <w:sz w:val="32"/>
          <w:sz w:val="32"/>
          <w:szCs w:val="32"/>
        </w:rPr>
        <w:t>นักเรียนที่เข้าร่วมประกวดมีโอกาสใกล้ชิดพระรัตนตรัยด้วยการสวดมนต์หมู่ทำนองสรภัญญะ  สรรเสริญพระพุทธคุณ  พระธรรมคุณ   และพระสังฆคุณ  ก่อเกิดความรู้สึกซาบซึ้งจากการสวด  ได้รับความเบิกบานใจ  สงบและเป็นสุข</w:t>
      </w:r>
    </w:p>
    <w:p>
      <w:pPr>
        <w:pStyle w:val="Normal"/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4/</w:t>
      </w:r>
      <w:r>
        <w:rPr>
          <w:rFonts w:ascii="Angsana New" w:hAnsi="Angsana New"/>
          <w:sz w:val="32"/>
          <w:sz w:val="32"/>
          <w:szCs w:val="32"/>
        </w:rPr>
        <w:t>นักเรียนที่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-4-</w:t>
      </w:r>
    </w:p>
    <w:p>
      <w:pPr>
        <w:pStyle w:val="Normal"/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0.2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ที่เข้าร่วมประกวด  สามารถเป็นแบบอย่างให้กับนักเรียนผู้อื่นได้</w:t>
      </w:r>
    </w:p>
    <w:p>
      <w:pPr>
        <w:pStyle w:val="Normal"/>
        <w:ind w:left="108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0.3    </w:t>
      </w:r>
      <w:r>
        <w:rPr>
          <w:rFonts w:ascii="Angsana New" w:hAnsi="Angsana New"/>
          <w:sz w:val="32"/>
          <w:sz w:val="32"/>
          <w:szCs w:val="32"/>
        </w:rPr>
        <w:t>นักเรียนได้เรียนรู้ในด้านศาสนพิธี  และการสวดมนต์ที่ถูกต้อง</w:t>
      </w:r>
    </w:p>
    <w:p>
      <w:pPr>
        <w:pStyle w:val="Normal"/>
        <w:ind w:left="108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-------------------------------------------------------------------------</w:t>
      </w:r>
    </w:p>
    <w:p>
      <w:pPr>
        <w:pStyle w:val="Normal"/>
        <w:ind w:left="108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108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08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เสน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พิจารณาโครงการ</w:t>
      </w:r>
    </w:p>
    <w:p>
      <w:pPr>
        <w:pStyle w:val="Normal"/>
        <w:ind w:left="1080" w:hanging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เยาวลักษณ์  วุ่นค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สุวรรณี  คีรีรัต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นักวิชา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ปลัดองค์การบริหารส่วนตำบลท่าสะบ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เห็นชอบ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>นายวัยพจน์    สิทธิชัย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 xml:space="preserve">  ( </w:t>
      </w:r>
      <w:r>
        <w:rPr>
          <w:rFonts w:ascii="Angsana New" w:hAnsi="Angsana New"/>
          <w:sz w:val="32"/>
          <w:sz w:val="32"/>
          <w:szCs w:val="32"/>
        </w:rPr>
        <w:t>นายอรุณ    อัมรัต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องนายกองค์การบริหารส่วนตำบลท่าสะบ้า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งนายกองค์การบริหารส่วนตำบลท่าสะบ้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(</w:t>
      </w:r>
      <w:r>
        <w:rPr>
          <w:rFonts w:ascii="Angsana New" w:hAnsi="Angsana New"/>
          <w:sz w:val="32"/>
          <w:sz w:val="32"/>
          <w:szCs w:val="32"/>
        </w:rPr>
        <w:t>นายบุญดี     จีนฉิ้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ท่าสะบ้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ำหนดการแข่งขันสวดมนต์หมู่สรรเสริญพระรัตนตรัยทำนองสรภัญญะ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ดับ ประถมศึกษ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   ๑๕   กรกฎาคม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๕๕๑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ณ    ห้องประชุมองค์การบริหารส่วนตำบลท่าสะบ้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ำเภอวังวิเศษ    จังหวัดตรัง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ab/>
        <w:t xml:space="preserve">-     </w:t>
      </w:r>
      <w:r>
        <w:rPr>
          <w:rFonts w:ascii="Angsana New" w:hAnsi="Angsana New"/>
          <w:sz w:val="32"/>
          <w:sz w:val="32"/>
          <w:szCs w:val="32"/>
        </w:rPr>
        <w:t>รายงานตัวลงทะเบีย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ะธานในพิธีเดินทางมาถึงสถานที่แข่งข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จุดธูปเทียนบูชาพระรัตนตรั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ในพิธีกล่าวราย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ิดการแข่งขันสวดมนต์ 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วลา 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 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 xml:space="preserve">-      </w:t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วลา 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 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 xml:space="preserve">-      </w:t>
      </w:r>
      <w:r>
        <w:rPr>
          <w:rFonts w:ascii="Angsana New" w:hAnsi="Angsana New"/>
          <w:sz w:val="32"/>
          <w:sz w:val="32"/>
          <w:szCs w:val="32"/>
        </w:rPr>
        <w:t>ดำเนินการแข่งขันสวดมนต์ ฯ 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วลา 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  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 xml:space="preserve">-      </w:t>
      </w:r>
      <w:r>
        <w:rPr>
          <w:rFonts w:ascii="Angsana New" w:hAnsi="Angsana New"/>
          <w:sz w:val="32"/>
          <w:sz w:val="32"/>
          <w:szCs w:val="32"/>
        </w:rPr>
        <w:t>พิธีมอบรางวัลการแข่งขันสวดมนต์ ฯ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ิดการแข่งขั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10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05:00Z</dcterms:created>
  <dc:creator>svoa</dc:creator>
  <dc:description/>
  <cp:keywords/>
  <dc:language>en-US</dc:language>
  <cp:lastModifiedBy>svoa</cp:lastModifiedBy>
  <cp:lastPrinted>2008-04-28T13:19:00Z</cp:lastPrinted>
  <dcterms:modified xsi:type="dcterms:W3CDTF">2008-07-15T03:49:00Z</dcterms:modified>
  <cp:revision>15</cp:revision>
  <dc:subject/>
  <dc:title>โครงการสวดมนต์หมู่สรรเสริญพระรัตนตรัยทำนองสรภัญญะ</dc:title>
</cp:coreProperties>
</file>