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ำศัพท์เศรษฐกิจในความตกลงการค้าระหว่างประเทศ” ครั้งที่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spacing w:before="24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วามตกลงการค้าสินค้าของอาเซียน </w:t>
      </w:r>
      <w:r>
        <w:rPr>
          <w:rFonts w:cs="Cordia New" w:ascii="Cordia New" w:hAnsi="Cordia New"/>
        </w:rPr>
        <w:t>(ASEAN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>Trade in Goods Agreement : ATIGA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เป็นมาของ </w:t>
      </w:r>
      <w:r>
        <w:rPr>
          <w:rFonts w:cs="Cordia New" w:ascii="Cordia New" w:hAnsi="Cordia New"/>
        </w:rPr>
        <w:t>ATIGA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ริ่มจากการจัดตั้งเขตการค้าเสรีอาเซียน </w:t>
      </w:r>
      <w:r>
        <w:rPr>
          <w:rFonts w:cs="Cordia New" w:ascii="Cordia New" w:hAnsi="Cordia New"/>
        </w:rPr>
        <w:t>(ASEAN Free Trade Area : AFTA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ก่อตั้งเมื่อ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มีวัตถุประสงค์ให้เกิดการเคลื่อนย้ายสินค้าระหว่างประเทศสมาชิกได้อย่างเสรี และประเทศสมาชิกจะต้องลดอัตราภาษีศุลกากรแก่สินค้านำเข้า ยกเลิกมาตรการกีดกันทางการค้าที่ไม่ใช่ภาษี โดยมีความตกลงว่าด้วยอัตราภาษีพิเศษที่เท่าเทียมกัน </w:t>
      </w:r>
      <w:r>
        <w:rPr>
          <w:rFonts w:cs="Cordia New" w:ascii="Cordia New" w:hAnsi="Cordia New"/>
        </w:rPr>
        <w:t>(Common Effective Preferential Tariff Agreement : CEPT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ซึ่งมีผลบังคับใช้เมื่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กราค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36 </w:t>
      </w:r>
      <w:r>
        <w:rPr>
          <w:rFonts w:ascii="Cordia New" w:hAnsi="Cordia New" w:cs="Cordia New"/>
        </w:rPr>
        <w:t>เป็นเครื่องมือในการลดภาษีศุลกากร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่อมาอาเซียน ได้มีความตกลงเขตการค้าเสรีกับประเทศคู่เจรจาหลายประเทศ เช่น จีน ญี่ปุ่น เกาหลี ออสเตรเลียและนิวซีแลนด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ำให้เกิดความไม่เท่าเทียมกัน อาเซียนจึงได้ปรับปรุงความตกลงการค้าสินค้าฉบับใหม่ขึ้น เพื่อให้มีความทันสมัย มีกฎเกณฑ์ที่ชัดเจน โปร่งใส สะดวกและเป็นระบบยิ่งขึ้น โดยใช้ชื่อว่า “ความตกลงว่าด้วยการค้าสินค้าสำหรับเขตการค้าเสรีอาเซียน” </w:t>
      </w:r>
      <w:r>
        <w:rPr>
          <w:rFonts w:cs="Cordia New" w:ascii="Cordia New" w:hAnsi="Cordia New"/>
        </w:rPr>
        <w:t xml:space="preserve">(ASEAN Trade in Goods Agreement : ATIGA) </w:t>
      </w:r>
      <w:r>
        <w:rPr>
          <w:rFonts w:ascii="Cordia New" w:hAnsi="Cordia New" w:cs="Cordia New"/>
        </w:rPr>
        <w:t>ซึ่งมักจะเรียกสั้นๆ ว่า “ความตกลงการค้าสินค้าของอาเซียน” หรือ “อะทิก้า”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รวบรวมความ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ตกลงต่างๆ 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FTA, CEP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ความตกลงที่อาเซียนได้จัดทำไว้กับประเทศคู่เจรจาอื่น รวมทั้งพิธีสารต่างๆ ให้อยู่ในความตกลงฉบับเดียวกัน มีรายละเอียดของการดำเนินงานด้านการค้าสินค้าของอาเซียนที่กว้างขวางและมีประโยชน์ต่ออาเซียนมากขึ้น เนื้อหาครอบคลุมการลดภาษีศุลกากร มาตรการที่ไม่ใช่ภาษี การอำนวยความสะดวกทางการค้า ความร่วมมือด้านศุลกากร มาตรการสุขอนามัยและสุขอนามัยพืช มาตรการเทคนิคที่เป็นอุปสรรคทางการค้า มาตรการด้านมาตรฐาน และกระบวนการระงับข้อพิพาท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ATIGA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ผลบังคับใช้ตั้งแต่วันที่ </w:t>
      </w:r>
      <w:r>
        <w:rPr>
          <w:rFonts w:cs="Cordia New" w:ascii="Cordia New" w:hAnsi="Cordia New"/>
        </w:rPr>
        <w:t xml:space="preserve">17 </w:t>
      </w:r>
      <w:r>
        <w:rPr>
          <w:rFonts w:ascii="Cordia New" w:hAnsi="Cordia New" w:cs="Cordia New"/>
        </w:rPr>
        <w:t>พฤษภาค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 xml:space="preserve">ส่งผลให้ความตกลงต่างๆ ที่เกี่ยวกับการค้าสินค้าของ </w:t>
      </w:r>
      <w:r>
        <w:rPr>
          <w:rFonts w:cs="Cordia New" w:ascii="Cordia New" w:hAnsi="Cordia New"/>
        </w:rPr>
        <w:t xml:space="preserve">AFTA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CEPT </w:t>
      </w:r>
      <w:r>
        <w:rPr>
          <w:rFonts w:ascii="Cordia New" w:hAnsi="Cordia New" w:cs="Cordia New"/>
        </w:rPr>
        <w:t xml:space="preserve">ถูกยกเลิกไปโดยปริยาย รวมทั้งเอกสาร </w:t>
      </w:r>
      <w:r>
        <w:rPr>
          <w:rFonts w:cs="Cordia New" w:ascii="Cordia New" w:hAnsi="Cordia New"/>
        </w:rPr>
        <w:t xml:space="preserve">CEPT Form D </w:t>
      </w:r>
      <w:r>
        <w:rPr>
          <w:rFonts w:ascii="Cordia New" w:hAnsi="Cordia New" w:cs="Cordia New"/>
        </w:rPr>
        <w:t xml:space="preserve">ซึ่งเป็นเอกสารรับรองแหล่งกำเนิดสินค้า </w:t>
      </w:r>
      <w:r>
        <w:rPr>
          <w:rFonts w:cs="Cordia New" w:ascii="Cordia New" w:hAnsi="Cordia New"/>
        </w:rPr>
        <w:t>(Certificate of Origin : C/O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อกโดยกรมการค้าต่างประเทศก็จะปรับเปลี่ยนมาใช้ </w:t>
      </w:r>
      <w:r>
        <w:rPr>
          <w:rFonts w:cs="Cordia New" w:ascii="Cordia New" w:hAnsi="Cordia New"/>
        </w:rPr>
        <w:t>ATIGA Form D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ทน โดยมีกำหนดให้เริ่มใช้ตั้งแต่วั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กรกฎาค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53 </w:t>
      </w:r>
      <w:r>
        <w:rPr>
          <w:rFonts w:ascii="Cordia New" w:hAnsi="Cordia New" w:cs="Cordia New"/>
        </w:rPr>
        <w:t xml:space="preserve">เป็นต้นไป ทั้งนี้เพื่อให้ประเทศสมาชิกมีเวลาเตรียมตัวและปรับระบบการใช้สิทธิภายใต้ </w:t>
      </w:r>
      <w:r>
        <w:rPr>
          <w:rFonts w:cs="Cordia New" w:ascii="Cordia New" w:hAnsi="Cordia New"/>
        </w:rPr>
        <w:t>ATIGA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ATIGA </w:t>
      </w:r>
      <w:r>
        <w:rPr>
          <w:rFonts w:ascii="Cordia New" w:hAnsi="Cordia New" w:cs="Cordia New"/>
        </w:rPr>
        <w:t>เป็นความตกลงที่มีความสำคัญสำหรับอาเซียนในการนำไปสู่การเป็นตลาดเดียว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ฐาน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การผลิตร่วมฐานเดียวกัน การไหลเวียนของสินค้าเป็นไปอย่างเสรี ช่วยลดเวลาในพิธีการผ่านสินค้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ข้ามแด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ประหยัดค่าใช้จ่ายในการทำงาน พิกัดอัตราภาษีศุลกากรของสินค้าขาเข้าแต่ละประเภทมีความละเอียดชัดเจน เป็นระบบเสรีสมบูรณ์แบบ ซึ่งกระบวนการเหล่านี้จะทำให้อาเซียนก้าวไปสู่ประชาคมเศรษฐกิจอาเซียน </w:t>
      </w:r>
      <w:r>
        <w:rPr>
          <w:rFonts w:cs="Cordia New" w:ascii="Cordia New" w:hAnsi="Cordia New"/>
        </w:rPr>
        <w:t xml:space="preserve">(ASEAN Economic Community : AEC) </w:t>
      </w:r>
      <w:r>
        <w:rPr>
          <w:rFonts w:ascii="Cordia New" w:hAnsi="Cordia New" w:cs="Cordia New"/>
        </w:rPr>
        <w:t>ตามเป้าหมายที่กำหนดไว้คือปี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2558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2015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ลักปฏิบัติเยี่ยงชาติที่ได้รับอนุเคราะห์ยิ่ง </w:t>
      </w:r>
      <w:r>
        <w:rPr>
          <w:rFonts w:cs="Cordia New" w:ascii="Cordia New" w:hAnsi="Cordia New"/>
          <w:b/>
          <w:bCs/>
        </w:rPr>
        <w:t>(Most Favoured Nation : MFN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และ หลักปฏิบัติเยี่ยงคนชาติ </w:t>
      </w:r>
      <w:r>
        <w:rPr>
          <w:rFonts w:cs="Cordia New" w:ascii="Cordia New" w:hAnsi="Cordia New"/>
          <w:b/>
          <w:bCs/>
        </w:rPr>
        <w:t>(National Treatment : NT)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การสำคัญประการหนึ่งขององค์การการค้าโลก </w:t>
      </w:r>
      <w:r>
        <w:rPr>
          <w:rFonts w:cs="Cordia New" w:ascii="Cordia New" w:hAnsi="Cordia New"/>
        </w:rPr>
        <w:t>(World Trade Organization : WTO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ือ การไม่เลือกปฏบัติ </w:t>
      </w:r>
      <w:r>
        <w:rPr>
          <w:rFonts w:cs="Cordia New" w:ascii="Cordia New" w:hAnsi="Cordia New"/>
        </w:rPr>
        <w:t>(Non-Discrimination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มีวัตถุประสงค์ให้ทุกประเทศได้รับการปฏิบัติอย่างเท่าเทียมกัน ไม่ทำให้ได้เปรียบเสียเปรียบระหว่างกัน หลักการไม่เลือกปฏิบัติประกอบด้วย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ลักปฏิบัติเยี่ยงชาติที่ได้รับอนุเคราะห์ยิ่ง  หมายถึงการปฏิบัติต่อสินค้านำเข้าจาก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 xml:space="preserve">ทุกประเทศสมาชิกอย่างเท่าเทียมกัน โดยประเทศสมาชิกใดให้สิทธิประโยชน์อย่างดีที่สุดแก่ประเทศสมาชิกใดประเทศหนึ่งของ </w:t>
      </w:r>
      <w:r>
        <w:rPr>
          <w:rFonts w:cs="Cordia New" w:ascii="Cordia New" w:hAnsi="Cordia New"/>
        </w:rPr>
        <w:t>WTO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ต้องให้สิทธิประโยชน์ในระดับเดียวกันกับประเทศสมาชิกอื่นด้วย โดยทันทีและไม่มีเงื่อนไข </w:t>
      </w:r>
      <w:r>
        <w:rPr>
          <w:rFonts w:cs="Cordia New" w:ascii="Cordia New" w:hAnsi="Cordia New"/>
        </w:rPr>
        <w:t>(Immediately and Unconditionally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่าวคือสินค้าที่เหมือนกันจะนำเข้ามาจากประเทศสมาชิกใด จะต้องได้รับการปฏิบัติอย่างเสมอภาคกัน ไม่ว่าจะเป็นด้านอัตราภาษีศุลกากร ค่าธรรมเนียม ปริมาณนำเข้าและส่งออก ภาษีอื่นๆ ที่เรียกเก็บจากสินค้านำเข้า กฎหมายภายใน ข้อบังคับต่างๆ ที่เกี่ยวกับการจำหน่าย และขนส่ง นอกจากนี้ยังรวมถึงการยกเลิกการให้สิทธิประโยชน์หรือความได้เปรียบอื่นใดก็ต้องปฏิบัติต่อทุกประเทศเหมือนกัน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นำหลัก </w:t>
      </w:r>
      <w:r>
        <w:rPr>
          <w:rFonts w:cs="Cordia New" w:ascii="Cordia New" w:hAnsi="Cordia New"/>
        </w:rPr>
        <w:t>MF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าใช้ใน </w:t>
      </w:r>
      <w:r>
        <w:rPr>
          <w:rFonts w:cs="Cordia New" w:ascii="Cordia New" w:hAnsi="Cordia New"/>
        </w:rPr>
        <w:t>WTO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ำให้ลดการเบี่ยงเบนทางการค้า เนื่องจากเมื่อประเทศสมาชิกนำเข้าหรือส่งออกสินค้าโดยไม่คำนึงว่าสินค้านั้นมาจากประเทศใดแล้ว ระบบตลาดจะทำงานได้ดีขึ้น ส่งผลให้การค้าเสรีขยายตัวมากขึ้น เพราะเมื่อสินค้าที่เหมือนกัน ได้รับสิทธิประโยชน์เท่าเทียมกัน เจ้าหน้าที่ของรัฐก็ไม่จำเป็นต้องตรวจสอบว่าสินค้ามีแหล่งกำเนิดจากประเทศใด ทำให้เจ้าหน้าที่ฯ ปฏิบัติงานได้อย่างรวดเร็ว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ย่างไรก็ตามการพัฒนาเศรษฐกิจของประเทศสมาชิกแต่ละประเทศมีความแตกต่างกัน ถ้านำหลัก </w:t>
      </w:r>
      <w:r>
        <w:rPr>
          <w:rFonts w:cs="Cordia New" w:ascii="Cordia New" w:hAnsi="Cordia New"/>
        </w:rPr>
        <w:t>MF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าใช้กับประเทศกำลังพัฒนาจะทำให้ประเทศกำลังพัฒนาไม่สามารถแข่งขันทางการค้าได้ ดังนั้นจึงมีข้อยกเว้นโดยให้ช้หลักปฏิบัติอย่างเป็นพิเศษ </w:t>
      </w:r>
      <w:r>
        <w:rPr>
          <w:rFonts w:cs="Cordia New" w:ascii="Cordia New" w:hAnsi="Cordia New"/>
        </w:rPr>
        <w:t>(Special and Different : S&amp;D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ซึ่งประเทศที่พัฒนาแล้วจะให้สิทธิพิเศษทางการค้า </w:t>
      </w:r>
      <w:r>
        <w:rPr>
          <w:rFonts w:cs="Cordia New" w:ascii="Cordia New" w:hAnsi="Cordia New"/>
        </w:rPr>
        <w:t>(Generalized System of Preferences :GSP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ก่ประเทศกำลังพัฒนา เพื่อเป็นการส่งเสริมให้ประเทศกำลังพัฒนาได้มีโอกาสแข่งขันทางการค้าในเวทีตลาดโล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ฏิบัติเยี่ยงคนชาติ หมายถึงการปฏิบัติต่อสินค้านำเข้าอย่างเท่าเทียมกันกับสินค้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ที่ผลิตภายในประเทศ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ประเทศสมาชิกผู้นำเข้าต้องปฏิบัติต่อสินค้านำเข้าที่เหมือนกันเสมอภาคกันกับสินค้าที่ผลิตภายในประเทศ ซึ่งครอบคลุมถึงมาตรการด้านภาษี กฎหมาย การออกระเบียบกฎเกณฑ์ การขนส่งและการจำหน่าย หลัก </w:t>
      </w:r>
      <w:r>
        <w:rPr>
          <w:rFonts w:cs="Cordia New" w:ascii="Cordia New" w:hAnsi="Cordia New"/>
        </w:rPr>
        <w:t>N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การประกันว่าสิทธิประโยชน์ที่ประเทศสมาชิกได้รับจากการลดภาษีศุลกากรจะไม่ทำให้เสื่อมเสียไปจากการใช้มาตรการภายในและจะไม่มีการใช้มาตรการใดๆ ภายในประเทศในลักษณะที่เป็นการให้ความคุ้มครองแก่การผลิตภายในประเทศ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ฏิบัติตามพันธกรณี </w:t>
      </w:r>
      <w:r>
        <w:rPr>
          <w:rFonts w:cs="Cordia New" w:ascii="Cordia New" w:hAnsi="Cordia New"/>
        </w:rPr>
        <w:t>N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ข้อยกเว้นในด้านการจัดซื้อของภาครัฐที่มิได้เป็นการจัดซื้อเพื่อผลิตหรือจำหน่ายเชิงพาณิชย์ แต่เป็นการสร้างงานให้แก่ประชาชนเพื่อให้เกิดการผลิต การจ้างงาน และภาครัฐสามารถพิจารณาซื้อสินค้าที่ผลิตภายในได้ในกรณีที่มีผลต่อความมั่นคงของประเทศ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ascii="Cordia New" w:hAnsi="Cordia New" w:cs="Cordia New"/>
        </w:rPr>
        <w:t>กลุ่มส่งเสริมความร่วมมือระหว่าง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นักบริหารยุทธศาสตร์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07:00Z</dcterms:created>
  <dc:creator>User</dc:creator>
  <dc:description/>
  <cp:keywords/>
  <dc:language>en-US</dc:language>
  <cp:lastModifiedBy>User</cp:lastModifiedBy>
  <dcterms:modified xsi:type="dcterms:W3CDTF">2010-08-27T03:20:00Z</dcterms:modified>
  <cp:revision>31</cp:revision>
  <dc:subject/>
  <dc:title>“คำศัพท์เศรษฐกิจในความตกลงการค้าระหว่างประเทศ” ครั้งที่ 2</dc:title>
</cp:coreProperties>
</file>